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utonnyMJ" w:hAnsi="SutonnyMJ" w:cs="SutonnyMJ"/>
          <w:b/>
          <w:b/>
          <w:sz w:val="32"/>
          <w:szCs w:val="32"/>
          <w:u w:val="single"/>
        </w:rPr>
      </w:pPr>
      <w:r>
        <w:rPr>
          <w:rFonts w:cs="SutonnyMJ" w:ascii="SutonnyMJ" w:hAnsi="SutonnyMJ"/>
          <w:b/>
          <w:sz w:val="32"/>
          <w:szCs w:val="32"/>
          <w:u w:val="single"/>
        </w:rPr>
        <w:t>‡</w:t>
      </w:r>
      <w:r>
        <w:rPr>
          <w:rFonts w:cs="SutonnyMJ" w:ascii="SutonnyMJ" w:hAnsi="SutonnyMJ"/>
          <w:b/>
          <w:sz w:val="32"/>
          <w:szCs w:val="32"/>
          <w:u w:val="single"/>
        </w:rPr>
        <w:t>QvUMí</w:t>
      </w:r>
    </w:p>
    <w:p>
      <w:pPr>
        <w:pStyle w:val="Normal"/>
        <w:tabs>
          <w:tab w:val="clear" w:pos="720"/>
          <w:tab w:val="center" w:pos="4320" w:leader="none"/>
          <w:tab w:val="left" w:pos="6330" w:leader="none"/>
        </w:tabs>
        <w:rPr/>
      </w:pPr>
      <w:r>
        <w:rPr>
          <w:rFonts w:eastAsia="SutonnyMJ" w:cs="SutonnyMJ" w:ascii="SutonnyMJ" w:hAnsi="SutonnyMJ"/>
          <w:b/>
          <w:sz w:val="32"/>
          <w:szCs w:val="32"/>
        </w:rPr>
        <w:t xml:space="preserve">                                                       </w:t>
      </w:r>
      <w:r>
        <w:rPr>
          <w:rFonts w:cs="SutonnyMJ" w:ascii="SutonnyMJ" w:hAnsi="SutonnyMJ"/>
          <w:b/>
          <w:sz w:val="44"/>
          <w:szCs w:val="44"/>
          <w:u w:val="single"/>
        </w:rPr>
        <w:t>cÖfy-f„Z¨</w:t>
      </w:r>
    </w:p>
    <w:p>
      <w:pPr>
        <w:pStyle w:val="Normal"/>
        <w:ind w:firstLine="720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v_©mviw_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/>
      </w:pPr>
      <w:r>
        <w:rPr>
          <w:rFonts w:cs="SutonnyMJ" w:ascii="SutonnyMJ" w:hAnsi="SutonnyMJ"/>
          <w:b/>
          <w:sz w:val="32"/>
          <w:szCs w:val="32"/>
        </w:rPr>
        <w:t>M„nKÎx i“webv AvLZvi, †eM‡gi Kvb †U‡b a‡i ej‡jb nvivgRv`x, †Zvi GZ eo mvnm Avgvi †g‡qi Mv‡q nvZ Zzwjm! GB e‡j Vvm K‡i †eM‡gi Mv‡j GK Po emv‡jb| Avi hw` †Kvb w`b nvZ Zz‡jwQm Z‡e †g‡i †Zvi nvo †f‡½ ¸wo‡q †`e , nvivgRv`x ! ej, Avi †Kvb w`b nvZ Zzjwe ?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 `yÕw`‡K gv_v bv‡o 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‡b _v‡K †hb, e‡j †g‡q KwYKv‡K †Kv‡j Zz‡j cig †mœ‡n Av`i Ki‡Z jvM‡jb i“webv AvLZvi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K‡qKUv wnuP‡K K uv`y‡b myi †Q‡o evg nv‡Zi wc‡V †Pv‡Li cvwb gy‡Q KwYKv Kvbœv _vgvj|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 xml:space="preserve">eMg A uvo †Pv‡L GKevi KwYKv‡K †`‡L Avevi gv_v wbPz K‡i e‡m iBj|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v‡qi Av`‡i KwYKv kvš— nj | †hb †fv‡ii wkwki †fRv Nv‡mi Ici g„`yg›` evZv‡mi cik †j‡M †Mj| ZviB cv‡k `ycy‡ii Li †iŠ`ª -Zv‡c bZRvby e„‡¶i gZ wb:ðj e‡m Av‡Q †eMg| GKevi g‡b g‡b fv‡e ej‡e wKš‘ mvn‡m Kz‡jvq bv , hw` AviI K‡qK Nv wc‡V ewm‡q †`q!  bvbvb fvebvi Rv‡j K_vM‡jv b`xi Zi‡½i gZ g‡bi ARv‡š— wejxb n‡q hvq| nqZ wkï eq‡m AwaKvi †evaUzKz LyeB h_v_© _v‡K| Iiv eyS‡Z cv‡i Kvi  Kv‡Q Zvi KZUzKz AwaKvi cvIbv| gv_vq K‡qKevi nvZ eywj‡q Av`i K‡i †g‡q‡K AviI Rwo‡q ai‡jb i“webv AvLZvi| †PvL cvwK‡q †eMg‡K ej‡jb ZvovZvwo nv‡Zi KvR †m‡i Z‡e fvZ Lvwe! Gi Av‡M Avgvi Qvov‡bv Kvco¸‡jv ay‡q †iŠ‡`ª w`‡q Avwmm| -- GB e‡j i“webv AvLZvi Aš—wn©Zv n‡jb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K‡qK †dvUv AkÖ“ †g‡Si Dci UcUc K‡i Mwo‡q coj| Pvcv Kvbœvi RgvU e uvav Kó¸‡jv †hb b`x n‡q e‡q P‡j‡Q| †eMg GiB g‡a¨ iß K‡i wb‡q‡Q gvivi mv‡_ mv‡_ KvbœvKvwU Ki‡Z †bB ; Ki‡j AviI fxlY kvw¯— †c‡Z nq| mvivw`b Abvnv‡iI †ek wKQyw`b _vK‡Z n‡q‡Q| ¶yavi Zvobvq K uwP gb hLb ü`‡qi Gcvk-Icvk av°vq ZLb †`ngb Aeva¨ n‡q I‡V| ZvB GKevi KvD‡K wKQy bv e‡j evox‡Z P‡j wM‡qwQj| wKš‘ AveviI Avm‡Z nj| ïay ïay Avmv bq : evox‡Z wM‡q gv‡qi nv‡Z wcUzwbI †L‡Z n‡q‡Q|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ÔnvivgRv`x Kvg&amp; Kiwe bv †Zv Lvwe Kx, Avgvi gv_v ? N‡i XyKwe bv , hv KBZvwQ| Õ- GB e‡j gv  kuvmvj 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DVv‡bi gvSLv‡b ` uvwo‡q w¯’i bq‡b gv Rwibv LvZzb‡K Avðh© `„wó‡Z ch©‡e¶Y Ki‡Z jvMj| Avi fve‡Z jvMj – KwYKvi gv KwYKv‡K KZ Av`i K‡i| Avi Avgvi gv Avgv‡K GKevi ch©š— ‡L uvR Kij bv, Avwg †Kb P‡j  G†mwQ, P‡j  G†mwQ IUvB cÖavb welq| AviI KZwKQy GB †QvÆ g‡b NyicvK Lvw”Qj wKš‘ †eMg Uvj mvgjv‡Z bv †c‡i DVv‡bi gvSLv‡b acvm K‡i c‡o †Mj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Rwibv LvZzb Kvbœv Avi †P‡c ivL‡Z cv‡ib wb| | kvwoi A uvP‡j †Pv‡Li †KvY gy‡Q i“×k¦v‡m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` uŠ‡o   G†m †eM‡gi cv‡k n uvUz †M‡o em‡jb   Ges gvqvq , ggZvq Avi fvjevmvq †g‡q †eMg‡K ey‡K †U‡b wb‡jb| Zß †iv‡`i gv‡S ïå †g‡Ni Qvqv co‡j †hgb mŸ”Q Qvqv c‡o wVK †Zgwb †eM‡gi †Pv‡L †f‡m IVj my‡Li GKUz Avfvl| ‡eMg Rv‡b G myL ¶wY‡Ki | Aí¶Y c‡iB Avi _vK‡e bv ; hLb evev Db‡LvivK wb‡q N‡i XyK‡e| Zey hvB †nvK gv‡qi ey‡K wb‡R‡K nviv‡Z cvi‡j c„w_exi mg¯— myL-kvwš— ü`‡qi cv‡k evmv e uv‡a| ZvÕ  ¶wY‡Ki n‡jI AwZ `yj©f| †eMg Avðh© n‡q AvKvk †`L‡Q| A‡bK A‡bK `~i AvKv‡k CMj cvwL Do‡Q| Z‡e `„wó gvwU‡Z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mvivw`b wKQyB LvQ bvB , bv ? 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 `y;w`‡K gv_v bv‡o 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e¨³ hš¿Yvi d uv‡` c‡o gb †hb A uvKzc uvKz K‡i IVj| wb‡R‡K mvg‡j wb‡q †eMg‡K †Kv‡j Zz‡j wb‡jb Rwibv †eMg| †KvVivMZ †PvL, weeY© Pzj, LmL‡m gyLLvwb ¶wY‡Ki Z‡i †hb gwjb n‡q IVj| wb‡Ri LvIqv GLbI nq wb | gvÎ mKj‡K LvB‡q †Mvmj K‡i   †m‡i‡Q| hv wQj ZvÕ cig Z…wß‡Z `yÕRb †Lj|</w:t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vmvi KviYUv †L‡Z †L‡Z gv‡qi Kv‡Q ejj †eMg| GKUv `xN©k¦vm †Q‡o †g‡qi  D†Ï¨‡k ej‡jb - †niv eo‡jvK gvbyl, †niv hv Pvq Zv Kiwe , ZzB‡Zv Avi Av‡Mi gZb bv , Anb KvR KiQ&amp; , e`wj‡Z LvIb †`q | `yÕ GKUv Po-_vào w`‡jI mBqv hvwe| Avi †Kv‡bv w`b gvwiQ bv| †nq †Zv‡i gvi‡Q eBj¨v ZzBI gviwe ? †niv Anb †Zvi cÖfy , ZzB †n‡Mvi `vm| †niv hv KB‡ev ZvB Kiwe eySwj 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G K_v¸‡jv Aek¨ wKQyw`b c~‡e© Rwibv LvZzb wb‡RI eyS‡Zb bv| cÖ_g w`‡K, Kv‡R hvevi wKQyw`b c‡iB †g‡q †eMg K uv`‡Z K uv`‡Z evwo wdij| Avmvi KviY M„nKÎx i“webv AvLZvi †eMg‡K gvi‡avi K‡iwQj| †eMg KwYKvi Mv‡q nvZ Zz‡jwQj| cÖ_‡g Aek¨ KwYKvB †eM‡gi Mv‡q nvZ Zz‡jwQj -- Kv‡Ri †g‡q †eM‡gi Awf‡hvM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v‡Ri †g‡q n‡q Zvi †g‡qi Mv‡q nvZ Zzj‡e †Kb ? -- i“webv AvKZvi KLbI ei`v¯— Ki‡Z cv‡ib bv| Rwibv LvZzbI Qvoevi cvÎx bb| mv‡_ mv‡_B †g‡q‡K wb‡q KwYKv‡`i evmvq nvwRi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fÏi †jvK, Ggyb fÏi †jvK A‡bK †`LwQ, KZ fÏi †jvK Av‡q Avi hvq| -- Rwibv ixwZgZ    †uPPvwgwP ïi“ K‡i w`j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†</w:t>
      </w:r>
      <w:r>
        <w:rPr>
          <w:rFonts w:cs="SutonnyMJ" w:ascii="SutonnyMJ" w:hAnsi="SutonnyMJ"/>
          <w:b/>
          <w:sz w:val="32"/>
          <w:szCs w:val="32"/>
        </w:rPr>
        <w:t>uPPvwgwP ï‡b i“webv AvLZvi †ewi‡q  G†jb Ges ej‡jb - Ggb  † uPPvwgwP Ki‡Qv †Kb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vgvi gvBqv‡i gvi‡Qb K¨vb 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Zvgvi †g‡q‡K wRÄvmv Ki, †Kb †g‡iwQ 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vc‡bi gvBqvB‡Zv Av‡M Avgvi gvBqv‡i gvi‡Q| †ni c‡i Avgvi gvBqv gvi‡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Zvgvi †g‡qi GZ eo mvnm Avgvi †g‡qi Mv‡q nvZ Zz‡j‡Q| ZviciI Zzwg Avgv‡K kvmv”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bv ! Pzgv LvBqv Av`i Ki“g !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A‡bK K_v KvUvKvwUi ci Rwibv LvZzb Zvi †g‡q‡K bv LvB‡q ivL‡eb Zey Kv‡Ri Rb¨ w`‡eb bv e‡j nbnb K‡i evoxi w`‡K cv evov‡jb| wKš‘ Rwibv LvZzb Zvi cÖwZÄv ivL‡Z cv‡ib wb| Avm‡j  GUv †Kvb cÖwZÄv bq , Afv‡ei cÖwZ Av‡µvk| wKš‘ GLv‡bI Zv‡K nvi gvb‡Z nj| bv-‡L‡q _vKvi †P‡q ‡c‡U-wc‡V † ue‡P _vKvI A‡bK my‡Li| Ae‡k‡l GKw`b we‡Kj †ejvq Abvnvi wK¬ó †`‡n Uj‡Z Uj‡Z wmnveyÏxb mv‡n‡ei evmvi mvg‡b  G†m nvwRi n‡jb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eviv›`vq †Pqv‡i e‡m wmnveyÏxb mv‡ne ‰`wbK cwÎKv cowQ‡jb| wZwb ¯¿x i“webv AvLZvi‡K †W‡K ej‡jb - †eM‡gi gv   G†m‡Qb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k Lv‡bK mgq AwZevwnZ nIqvi ci Dcw¯’Z n‡jb i“webv AvLZvi ; Rwibv †eM‡gi w`‡K Zvw”Q‡j¨i `„wó‡Z ZvwK‡q e¨½ my‡i e‡jb Kx e¨vcvi , Avm‡e bv e‡j †M‡j , Z‡e Avevi  G†j †Kb 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Rwibv LvZzb KvbœvKvwU ïi“ K‡i w`‡jb – Avcv Avgv‡i gvd KBiv †`b| †nB w`b Avwg eySevi cvwi bvB| Avc‡b‡i A‡bK wKQy KBw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 GKevi Ii gv‡qi w`‡K Avevi M„nKÎx i“webv AvKZv‡ii w`‡K ZvKv‡”Q| gv‡qi AvPi‡Y †eMg Lye AevK n‡”Q| †hb BwZnv‡mi cv&amp;Zvq wjwce× Ki‡Q NUbvi ci¤úiv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Z KvbœvKvwU‡Z i“webv AvLZvi wb‡R‡K Avi w¯’i ivL‡Z cvi‡jb bv| ü`‡qi †Kv‡Y †hb GKUz fvjevmv RvMwiZ nj| mvš—¡bvi my‡i ej‡jb - wVK Av‡Q Avi KvbœvKvwU Ki bv| wK‡mi R‡b¨ G†m‡Qv ej 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‡i Avc‡bi GBnv‡b iv‡nb| †nq Avi †Kvb w`b Avcbvi †g‡qi Mv‡q nvZ Zzje bv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wKš‘ GLb †Zv Avgvi Kv‡Ri †jv‡Ki `iKvi †bB e‡j ¯^vgx wmnveyÏx‡bi w`‡K ZvKv‡jb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wmnve mv‡ne Nvo KvÕZ K‡i m¤§wZ Rvbv‡jb Kv‡Ri †g‡qUv‡K †i‡L †`qvi R‡b¨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Av”Qv wVK Av‡Q, †i‡L hvI , Avi KvbœvKvwU Ki bv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gNv”Qbœ AvKv‡k GKivk †iŠ`ª KYv †hb we”Q~wiZ nj| AvKv‡k gy³ wen½ ¯^vaxbfv‡e Do‡Q| --Rwibvi gyLgÛ‡j Zvi cÖwZ”Qwe ¯úó n‡q †`Lv w`j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vivw`b wKQy LvI wb bv?  i“webv AvLZvi Rvb‡Z Pvb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Rwibv †eMg gv_v wbPz K‡i e‡m iBj| cv‡k †eMg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 Avgvi mv‡_ Avq e‡j M„nKÎx N‡ii †fZi cv evov‡jb| wcQy wcQy †eMg † un‡U Pjj| wKQy¶Y ci GK _vjv fvZ Avi Aí ZiKvwi wb‡q †eMg nvwRi nj| gv I †g‡q _vjvi wKQy fvZ †P‡U-cy‡U †Lj | evKx fvZ¸‡jv mhZ‡b ¸wQ‡q Rwibv fqvZ© K‡Ú ejj , Avcv _vjvUv evox jBqv hvB, c‡i w`qv hvgy‡b 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‡gi  B†”Q nw”Qj AviI fvZ LvIqvi | wKš‘ gv Rwibv †eMg Pzwc Pzwc ejj Zi fvB- †evb‡`i R‡b¨ wKQy ivLwe bv? †nivI †Zv bv LvBqv Av‡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v‡qi K_v †kvbvi ci †eMg fv‡Zi _vjvq nvZ evovq wb | Z‡e Lye Kó n‡q‡Q wb‡R‡K mseiY Ki‡Z| KviY bv †L‡q w`b cvi Kiv qvq wKš‘ †Pv‡Li mvg‡b fvZ _vK‡j Zvi †jvf mseiY Kiv mwZ¨B `yi~n| †eMg PzcPvc e‡m nvZ PvU‡Z jvMj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M„nKÎx i“webv AvLZvi Av‡iK _vjv fvZ wb‡q G†m ej‡jb - GUv evox‡Z wb‡q hvI| Avi Av‡Mi¸‡jv †Zvgiv †L†q bvI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Rwibv LvZzb †Pv‡Li Rj a‡i ivL‡Z cvi‡jb bv| Uc Uc K‡i K‡qK †dvUv AkÖ“ †g‡S‡Z Mwo‡q coj| gy‡L †Kvb K_v D”PviY Ki‡Z cvi‡jb bv ; Av‡e‡M KÚ ev¯úi“× n‡q †Mj| ïay w¯’i `„wó‡Z ZvwK‡q iB‡jb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 xml:space="preserve">mB †_‡K †eMg †Kvbw`b KwYKvi Mv‡q nvZ †Zv‡j wb| AvKvk †hgb w¯’i †Zgwb †eM‡gi Rxe‡bi MÛx Zv‡`i g‡bi Kv‡Q Ave× | bxj AvKv‡k KLbI ïå P u&amp;v` nvwmi SY©v Qwo‡q ¯^M©xq K‡i †Zv‡j, m~h©v‡¯—i g‡bvig †Q uvqv c„w_exi Mv‡q Av‡ek eywj‡q †`q| GB AvKv‡kB Avevi I‡V So , eRªcvZ nq Avi P‡j †g‡Ni †Ljv| -- G †hb †eM‡gi n„`q  gb 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 †Kvbw`b I‡`i †Kvb K_vq GZUzKz Agvb¨ K‡i wb | m~‡h©v`q †_‡K m~h©v¯— ch©š— GUv-IUv KvR †j‡MB _v‡K| Pv Pvcv‡bv nj †Zv wPwb †bB, hvI evRv‡i| Kvc‡oi A uvP‡j GKUz gqjv †j‡M Av‡Q hvI Avevi ay‡q `vI| †gngvb  G†m‡Q  wKQy GKUv wb‡q Avm| KwYKv K uv`‡Q †Zv evRvi †_‡K wKQy wb‡q Avm| bv¯—vi †Uwe‡j e‡m evRvi †_‡K wWg Avbv‡bv cÖvq w`bKvi NUbv| ivbœv  ïi“ gwiP †bB hvI evRv‡i| we‡K‡ji AvÇv R‡g‡Q wmMv‡iU wb‡q Avm| †gvU K_v Kv‡Ri Aš— †bB| †hb AvaywbK mf¨Zvi AwZ DbœZ gv‡bi hš¿-gvbe , †Kvb bv gy‡L Avb‡Z †bB|  G †hb m„wlUKZ©vi GK Ac~e© m„wó| hZw`b f„Z¨ wn‡m‡e _vK‡e ZZw`b Gfv‡eB Pj‡e Gi †Kvb e¨wZµg KLbI NUevi b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A_P wKQyw`b c~‡e©I †eMg Avi KwYKv wQj `yÕRb `yÕRbvi m½x| hw`I KwYKv †eM‡gi †P‡q eq‡m †ek †QvU| ZeyI †eMg Avi KwYKv GK ARvbv eÜ‡b Ave× n‡q wQj| KwYKvi GKgvÎ †Ljvi m½x wQj †eMg| Z‡e gv‡S-g‡a¨ SMov n‡Zv bv Zv wKš‘ bq| ZvÕ wQj ¶wY‡Ki 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 xml:space="preserve">eMg mvPvB‡ji ¯’vqx evwm›`v Avi KwYKv  GK miKvix PvKz‡ii GKgvÎ Kb¨v| KwYKvi evev  wmnveyÏxb f~ uBqv ZvovBj Dc‡Rjv nvmcvZv‡ji GKRb cÖavb †Kivbx| gvm Qq nj KzwjqviPi †_‡K e`jx n‡q   G†m‡Qb| wmnveyÏxb mv‡ne wgïK cÖK…wZi †jvK| Awd‡mi †QvU-eo mevi mv‡_B mgvb fve| †mUv Zvi e¨env‡ii Rb¨B m¤¢e n‡q‡Q| cviZ:c‡¶ †Kvbw`b Awdm KvgvB K‡ib bv| eis mnKvix mv‡ne gv‡S gv‡S evowZ Kv‡Ri †evSv Pvwc‡q QywUi evqbv a‡ib m¨vi AvR Avgv‡K evox‡Z †h‡ZB n‡e , bB‡j  fxlY Amyweavq c‡o hve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wVK Av‡Q hvb , mgq gZ P‡j Avm‡eb| - e‡j evowZ Kv‡Ri Pvc wb‡Ri nv‡Z wb‡q †bb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wKQyw`b hver †g‡q KwYKv †Ljvi m½x †c‡q Lye Lykx| †g‡qwUi Mv‡q gqjvhy³ Kvco-‡Pvco ZvB gv i“webv AvLZvi wb‡Ri †g‡q‡K IB †g‡qwUi mv‡_ †Lj‡Z w`‡Z bvivR| cv‡Q wb‡Ri †g‡q e‡L hvq GB Zvi fq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wmnveyÏxb g„`y K‡Ú e‡jb  Avnv ! Iiv ev”Pv gvbyl I‡`i gv‡S Ime K_vevZ©v XywKI bv | fvj m½x hLb †c‡q‡Q †Lj‡Z `vI| i“webv AvLZvi bv‡Qvoev›`v , †Lj‡Z w`‡eb bv | nvZ a‡i KwYKv‡K N‡i wb‡q   G†jb| wKš‘ KwYKv K uv`‡Z K uv`‡Z †g‡S‡Z MovMwo hv‡”Q | GK mgq AwZô n‡q i“webv AvLZvi ej‡jb – Av”Qv hvI , Z‡e †ewk¶Y †Lj‡Z cvi‡e bv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_vUv Kv‡b †c uŠQv gvÎ GK †` uŠ‡o evB‡i P‡j †Mj KwYKv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eMg‡K bv †c‡q gg©vnZ ü`‡q eviv›`vi GK †Kv‡Y PzcPvc e‡m iBj| e‡m Avcb g‡b KvwV w`‡q g‡bi `y:L¸‡jv †g‡S‡Z A uvK‡Z jvMj| †hb e¨_v fiv K_v¸‡jv c„w_exi ey‡K †Lv`vB K‡i ivL‡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 xml:space="preserve">Kx nj gv-KwYKv GKv GKv e‡m AvQ †h ... wmnveyÏxb mv‡ne Av`y‡i K‡Ú ej‡jb| 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wYKv †Kvb K_v ejj bv | Av‡iKUz cvk wd‡i emj| wmnveyÏxb mv‡ne gyPwK nvm‡jb| Zvici `yÕevû‡Z Rov‡jb GK gvÎ Kb¨v KwYKv‡K| Pzgy †L‡jb| wKš‘ KwYKv wbe©vK| Awfgv‡b Mvj  `y†Uv †hb GK BwÂ cwigvY dz‡j Av‡Q| ¯¿x i“webv‡K †W‡K ej‡jb - †`‡L hvI †Mv †Zvgvi †g‡q fxlY ivM K‡i‡Q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i“webv AvLZvi nvZ gyQ‡Z gyQ‡Z cv‡k  †m ` uvov‡jb| `„wó evwni †_‡K wdwi‡q  G†b ej‡jb wK e¨vcvi †Ljvi mv_x P‡j †M‡Q e‡j gb Lvivc? GLb †M‡Q c‡i Avevi Avm‡e| ivM K‡i bv gv  j¶xwU -e‡j Mv‡j nvZ eyjv‡jb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Ö_g cÖ_g KwYKv hLb Ab¨vb¨‡`i m‡½ †LjZ ZLb I‡`i Kv‡Q KwYKv †Zgb cvËv †cZ bv| †Ljvi gv‡S †KvqvU©v‡ii wKQy ev”Pv †Q‡j-‡g‡q Avi wKQy cvk¦©eZ©x GjvKv mvPvB‡ji| KviI mv‡_ KvYKvi gb wgjZ bv Avevi I‡`i gv‡S †eMgI †Zgb cvËv †cZ bv| GK mgq †`Lv †Mj KwYKv Avi †eMg Lye KvQvKvwQi n‡q †Mj| ax‡i ax‡i `yÕRb GK ARvbv gvqvi eÜ‡b Ave× n‡q †M‡Q| ¯‹zj Pjvi mghUzKz †eM‡gi Kv‡Q †hb Amn¨ g‡b nZ ; cÖwZwU gyn~Z© †hb hy‡Mi mv‡_ †n‡U PjZ| KviY †eMg ¯‹z‡j †jLvcov K‡i bv| ZvB KwYKvi k~b¨Zvq †hb ü`qUv nvnvKvi K‡i IVZ| AMZ¨v c‡_i w`‡K mviv¶Y ZvwK‡q _vKZ KLb KwYKv ¯‹zj wd‡i Avm‡e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Kv‡Ri †jv‡Ki `iKvi| ZvQvov †eMg Avi KwYKv `yÕRb `yÕR‡bi Lye KvQvKvwQ| Zvi Ici †eMg GK wQbœg~j msmv‡ii RÄvj| Kv‡Ri K_v hLb †eM‡gi gv Rwibv LvZzb‡K ejv nj ZLb GK nvwm‡ZB ivwR Kx †h Kb Av¤§v, Kvg Kie bv gv‡b ! Kvg bv Ki‡j Lvgy Kx?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mB †_‡K †eMg Kv‡Ri †g‡q , ï× K_vq f„Z¨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GiB gv‡S Kxfv‡e Kv‡Ri d uv‡K wZb-PviUv gvm †K‡U †Mj †eMg †UiB cvq wb| Avi eyS‡ZB cv‡i wb GKw`‡bi wcÖqZgv †Ljvi m½xwU GLb Ab¨ RM‡Zi A‡Pbv gvbyl| cÖ_g w`‡K wKQyw`b m¤úK©Uv h_vh_fv‡e wU‡K wQj| wKš‘ ax‡i ax‡i m¤ú‡K©i Rvj wQbœ n‡q †Mj GK bxie S‡oi ZvÛ‡e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AvR‡Ki NUbvq †eMg KwYKvi Mv‡q nvZ †Zv‡j wb|KwYKv fxlY wekªxfv‡e †eMg‡K Lvg‡P a‡iwQj| m‡n¨i mxgv AwZµvš— nIqvi ci wb‡R‡K Qvov‡Z wM‡q KwYKv‡K av°v w`‡q miv‡Z †P‡qwQj | wKš‘ KwYKv acvm K‡i †g‡S‡Z c‡o †Mj| ZviciB i“webv AvLZvi g‡bi Lv‡q‡m nvZ Pvjv‡jb †eM‡gi Ici|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 xml:space="preserve">eMg GLbI PzcPvc †g‡S‡Z e‡m Av‡Q| KwYKv GK Nv †eM‡gi wc‡V ewm‡q †f uv †` uŠ‡o Ab¨ i“‡g P‡j †Mj| GZ¶‡Yi fvebvi RM‡Z †Q` coj| fvebvi RMZ †_‡K wb‡R‡K ¸wU‡q wbj †eMg| wKjUv fxlY †j‡M‡Q| wKš‘ mvgvb¨Zg ewn:cÖKvk gy‡L cÖKvk K‡i wb †eMg| ïay evZv‡m evZv‡m aŸwbZ n‡q evR‡Z jvMj - Zzwg Avgvi cÖfy Avi Avwg †Zvgvi f„Z¨ | ïay GZUzKzB Abyfe Kij - †m f„Z¨ Avi KwYKv cÖfy| Zvi Ici nvZ †Zvjv gv‡b †c‡Ui fvZ †Zvjv| †Kv_vq †hb GKUv A`„‡k¨i e uvav †Pv‡Li mvg‡b| †Pv‡Li m~¶Zg `„wóI †hb cÖfyi Mv‡q A uvPo KvU‡Z cv‡i bv |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kl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righ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cv_©mviw_</w:t>
      </w:r>
    </w:p>
    <w:p>
      <w:pPr>
        <w:pStyle w:val="Normal"/>
        <w:jc w:val="right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‡</w:t>
      </w:r>
      <w:r>
        <w:rPr>
          <w:rFonts w:cs="SutonnyMJ" w:ascii="SutonnyMJ" w:hAnsi="SutonnyMJ"/>
          <w:b/>
          <w:sz w:val="32"/>
          <w:szCs w:val="32"/>
        </w:rPr>
        <w:t>gvev. - 01721648915</w:t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09:00Z</dcterms:created>
  <dc:creator>S M Mofizur Rahman</dc:creator>
  <dc:description/>
  <dc:language>en-US</dc:language>
  <cp:lastModifiedBy>Asim</cp:lastModifiedBy>
  <dcterms:modified xsi:type="dcterms:W3CDTF">2009-06-11T04:54:00Z</dcterms:modified>
  <cp:revision>11</cp:revision>
  <dc:subject/>
  <dc:title>‡QvUMí</dc:title>
</cp:coreProperties>
</file>